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4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r postępowania:  NRZ/3/2014 </w:t>
            </w:r>
            <w:r>
              <w:rPr>
                <w:b/>
              </w:rPr>
              <w:t>Opracowanie i druk materiałów informacyjnych i eduk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>
          <w:b/>
          <w:color w:val="000000"/>
        </w:rPr>
        <w:t>opisanego w rozdziale VI pkt 6.4 (6.4.1 - RYSOWNIK)</w:t>
      </w:r>
      <w:r>
        <w:rPr>
          <w:color w:val="000000"/>
        </w:rPr>
        <w:t xml:space="preserve">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świadczam, że osoby, które będą uczestniczyć w wykonywaniu zamówienia posiadają wymagane przepisami prawa uprawn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2624"/>
                              <w:gridCol w:w="2985"/>
                              <w:gridCol w:w="6167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świadczenie/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skazać publikację, w której zamieszczono ilustracje wskazanej osoby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06.2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2624"/>
                        <w:gridCol w:w="2985"/>
                        <w:gridCol w:w="6167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świadczenie/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skazać publikację, w której zamieszczono ilustracje wskazanej osoby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>
          <w:b/>
          <w:color w:val="000000"/>
        </w:rPr>
        <w:t>opisanego w rozdziale VI pkt 6.4 (6.4.2 – AUTOR TEKSTÓW MERYTORYCZNYCH DO PRZEWODNIKA I MATERIAŁÓW EDUKACYJNYCH)</w:t>
      </w:r>
      <w:r>
        <w:rPr>
          <w:color w:val="000000"/>
        </w:rPr>
        <w:t xml:space="preserve">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511300</wp:posOffset>
                </wp:positionV>
                <wp:extent cx="9135745" cy="143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2624"/>
                              <w:gridCol w:w="2985"/>
                              <w:gridCol w:w="2129"/>
                              <w:gridCol w:w="4038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świadczenie/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ać rodzaj publikacji, w której zamieszczono teksty wskazanej osoby oraz tematykę tekstów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12.9pt;mso-wrap-distance-left:0pt;mso-wrap-distance-right:7.05pt;mso-wrap-distance-top:0pt;mso-wrap-distance-bottom:0pt;margin-top:11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2624"/>
                        <w:gridCol w:w="2985"/>
                        <w:gridCol w:w="2129"/>
                        <w:gridCol w:w="4038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świadczenie/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ać rodzaj publikacji, w której zamieszczono teksty wskazanej osoby oraz tematykę tekstów)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9705" cy="13055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2:00Z</dcterms:created>
  <dc:creator>Katarzyna Puławska</dc:creator>
  <dc:description/>
  <dc:language>en-US</dc:language>
  <cp:lastModifiedBy>Godwit</cp:lastModifiedBy>
  <dcterms:modified xsi:type="dcterms:W3CDTF">2014-06-13T20:02:00Z</dcterms:modified>
  <cp:revision>2</cp:revision>
  <dc:subject/>
  <dc:title/>
</cp:coreProperties>
</file>